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浦江县城市建设投资集团有限公司公开招聘合同制员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郑重承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浦江县城市建设投资集团有限公司公开招聘合同制员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》与本人情况认真核对无误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7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的笑</cp:lastModifiedBy>
  <cp:lastPrinted>2023-06-20T09:45:00Z</cp:lastPrinted>
  <dcterms:modified xsi:type="dcterms:W3CDTF">2024-11-04T11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E817CC466403B8D777382512006CB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